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23456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</w:rPr>
        <w:t>Erasmus+</w:t>
      </w:r>
    </w:p>
    <w:p>
      <w:pPr>
        <w:pStyle w:val="Normal"/>
        <w:pBdr>
          <w:bottom w:val="single" w:sz="6" w:space="14" w:color="000000"/>
        </w:pBdr>
        <w:ind w:left="-360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Hochschuljahr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</w:rPr>
        <w:t>2023/2024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vertAlign w:val="superscript"/>
        </w:rPr>
      </w:pPr>
      <w:r>
        <w:rPr>
          <w:rFonts w:cs="Arial" w:ascii="Arial" w:hAnsi="Arial"/>
          <w:b/>
          <w:i/>
          <w:sz w:val="40"/>
        </w:rPr>
        <w:t>Kenntnisnah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vertAlign w:val="superscript"/>
        </w:rPr>
      </w:pPr>
      <w:r>
        <w:rPr>
          <w:rFonts w:cs="Arial" w:ascii="Arial" w:hAnsi="Arial"/>
          <w:b/>
          <w:i/>
          <w:sz w:val="3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vate Haftpflicht- und Krankenversicherung*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ivatdozent/-innen und Lehrbeauftragte sind über die Alice Salomon Hochschule Berlin weder haftpflicht- noch krankenversichert. Aus diesem Grund sollten Sie diese Versicherungen vor Antritt eines Lehraufenthaltes im Ausland eigenständig abschließe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Hiermit nehme ich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, zur Kenntnis, dass ich selbstständig eine Haftpflicht- und Krankenversicherung abschließen soll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um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schrift:</w:t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nur von Privatdozent/-innen und Lehrbeauftragten einzureichen</w:t>
      </w:r>
    </w:p>
    <w:sectPr>
      <w:headerReference w:type="default" r:id="rId3"/>
      <w:type w:val="continuous"/>
      <w:pgSz w:w="11906" w:h="16838"/>
      <w:pgMar w:left="1134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0:00Z</dcterms:created>
  <dc:creator>Unknown</dc:creator>
  <dc:description/>
  <cp:keywords/>
  <dc:language>en-US</dc:language>
  <cp:lastModifiedBy>Minaida Ramirez Garcia</cp:lastModifiedBy>
  <cp:lastPrinted>2002-01-21T17:12:00Z</cp:lastPrinted>
  <dcterms:modified xsi:type="dcterms:W3CDTF">2024-02-12T08:00:00Z</dcterms:modified>
  <cp:revision>2</cp:revision>
  <dc:subject/>
  <dc:title>Private Haftpflicht- und Krankenversicherung</dc:title>
</cp:coreProperties>
</file>