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er Hotfix ist aktuell noch kein vollwertiger Installer. Es ist etwas Handarbeit notwendig. Bitte gehen Sie folgendermaße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packen Sie bitte zuerst die im Archiv enthaltene Datei "libplatdep.dy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hließen Sie alle Instanzen von SPSS Statistics 29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vigieren Sie auf Ihrem Mac zum Unterverzeichnis ../lib im Installationspfad von Statistics 29 Desktop (z. B. "/Applications/IBM SPSS Statistics/SPSS Statistics.app/Contents/lib/") Dieser Ordner wurde während der Installation von SPSS auf Ihrem System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Ordner bei Ihnen nicht angezeigt, dann wählen Sie bitte im Menü des Finders die Option „Gehe zu“ &gt; „Gehe zum Ordner“ und kopieren Sie den o.g. Pfad ins Ziel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chen Sie in dem Ordner die folgende Datei "libplatdep.dylib" und sichern Sie diese für alle Fälle in einem separaten Ordner, z. B. auf Ihr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opieren Sie dann die gleichnamige Datei "libplatdep.dylib" aus dem heruntergeladenen Zip-Archiv und ersetzen Sie damit die vorhandene Datei in dem lib-Verzeichnis aus Schrit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en Sie dann SPSS 29 und versuchen Sie bitte den Lizenzierungsprozess erneut. (Bitte aktive VPN-Verbindung bei Nutzung des Lizenzservers sicherstell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